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ат Афр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Если вы согласны с утверждением, то ставите цифру 1, если нет-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ая высокая температура зарегистрирована в Сахаре, г. Триполи,     58 °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количество осадков выпадает в бассейне реки Конго и на побережье Гвинейского зали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е влажное место Африки  горы Камерун, количество осадков достигает 7000-9000 м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лиматические пояса Африки повторяются дважды  в северном и южном полушари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ваториальный климатический пояс  характеризуется высокими температурами около +28°С и большим количеством осад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ваториальный пояс характеризуется несколькими сменами времен года: весна и лет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убэкваториальном поясе Африки два сезона - влажное лето и сухая зи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хара - не самая жаркая пустыня  Афр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д пустыни, дыхание смерти, огненный ветер - так называет самый страшный и опасный ветер  Африки - саму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тропический средиземноморский климат характеризуется сухим жарким летом и теплой влажной зи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27:00Z</dcterms:created>
  <dc:creator>HomeUser</dc:creator>
  <dc:description/>
  <cp:keywords/>
  <dc:language>en-US</dc:language>
  <cp:lastModifiedBy>HomeUser</cp:lastModifiedBy>
  <dcterms:modified xsi:type="dcterms:W3CDTF">2014-01-22T16:41:00Z</dcterms:modified>
  <cp:revision>1</cp:revision>
  <dc:subject/>
  <dc:title/>
</cp:coreProperties>
</file>